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Cs w:val="24"/>
        </w:rPr>
      </w:pPr>
      <w:r>
        <w:rPr>
          <w:rFonts w:cs="Arial" w:ascii="Arial" w:hAnsi="Arial"/>
          <w:b/>
          <w:szCs w:val="24"/>
        </w:rPr>
        <w:t>Srebrno priznanje</w:t>
        <w:tab/>
        <w:tab/>
        <w:tab/>
        <w:tab/>
        <w:tab/>
        <w:tab/>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tegracija informacijskega logističnega sistema v ERP</w:t>
      </w:r>
    </w:p>
    <w:p>
      <w:pPr>
        <w:pStyle w:val="Normal"/>
        <w:jc w:val="left"/>
        <w:rPr>
          <w:rFonts w:ascii="Arial" w:hAnsi="Arial" w:cs="Arial"/>
          <w:b/>
          <w:b/>
          <w:sz w:val="28"/>
          <w:szCs w:val="24"/>
        </w:rPr>
      </w:pPr>
      <w:r>
        <w:rPr>
          <w:rFonts w:cs="Arial" w:ascii="Arial" w:hAnsi="Arial"/>
          <w:b/>
          <w:sz w:val="28"/>
          <w:szCs w:val="24"/>
        </w:rPr>
      </w:r>
    </w:p>
    <w:p>
      <w:pPr>
        <w:pStyle w:val="Normal"/>
        <w:jc w:val="left"/>
        <w:rPr>
          <w:rFonts w:ascii="Arial" w:hAnsi="Arial" w:cs="Arial"/>
          <w:b/>
          <w:b/>
          <w:szCs w:val="24"/>
        </w:rPr>
      </w:pPr>
      <w:r>
        <w:rPr>
          <w:rFonts w:cs="Arial" w:ascii="Arial" w:hAnsi="Arial"/>
          <w:b/>
          <w:szCs w:val="24"/>
        </w:rPr>
        <w:t>Avtor: Tadej Kreča</w:t>
      </w:r>
    </w:p>
    <w:p>
      <w:pPr>
        <w:pStyle w:val="Normal"/>
        <w:jc w:val="left"/>
        <w:rPr>
          <w:rFonts w:ascii="Arial" w:hAnsi="Arial" w:cs="Arial"/>
          <w:b/>
          <w:b/>
          <w:szCs w:val="24"/>
        </w:rPr>
      </w:pPr>
      <w:r>
        <w:rPr>
          <w:rFonts w:cs="Arial" w:ascii="Arial" w:hAnsi="Arial"/>
          <w:b/>
          <w:szCs w:val="24"/>
        </w:rPr>
        <w:t>Soavtor:  Ivan Ferlič</w:t>
      </w:r>
    </w:p>
    <w:p>
      <w:pPr>
        <w:pStyle w:val="Normal"/>
        <w:jc w:val="left"/>
        <w:rPr>
          <w:rFonts w:ascii="Arial" w:hAnsi="Arial" w:cs="Arial"/>
          <w:b/>
          <w:b/>
          <w:szCs w:val="24"/>
        </w:rPr>
      </w:pPr>
      <w:r>
        <w:rPr>
          <w:rFonts w:cs="Arial" w:ascii="Arial" w:hAnsi="Arial"/>
          <w:b/>
          <w:szCs w:val="24"/>
        </w:rPr>
        <w:t>DRUŽBA: LAFARGE CEMENT d.o.o., Trbovlje</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rPr>
        <w:t>V poletnem času se je skozi pretekla leta pokazala velika potreba po odpremi cementa predvsem na kamionskem delu (avtomobilske cisterne), kar je vplivalo na dolge čakalne vrste tovornjakov na nakladalni postaji in je onemogočalo točno dostavo cementa stranki. V družbi Lafarge Cement so zaradi zavedanja, da imajo za polnjenje cestnih rinfuz samo eno polnilno mesto, pričeli razmišljati o smotrnosti 24. urnega avtomatskega nakladanja avtomobilskih cistern v smeri, da bi zmanjšali čakalne vrste, optimizirali logistiko in s tem poskrbeli, da bi stranka dobila cement v dogovorjenem in čimkrajšem možnem času. Idejno zamisel, ki se je skozi ekonomsko in tehnično analizo izkazala za smiselno in upravičeno, so razdelili v dva dela in sicer, na poslovnem delu z zamenjavo prodajnega programa v prodajnem oddelku skupaj s podatkovnim srežnikom (SQL) in proizvodnem delu (na nakladalni postaji) z modernizacijo in avtomatizacijo nakladalne ploščadi za avtomobilske cisterne, ki danes omogoča popolnoma avtomatsko nalaganje cestnih rinfuz.  Glavna pridobitev na področju 24. urnega nakladanja cementa je, da prevozniki niso več odvisni od dvoizmenskega dela družbe Lafarge Cement, saj si lahko sami napolnijo cisterno in oskrbijo stranke s cementom tako v nočnem času, med vikendi kakor tudi med prazniki. Seveda se ob tem ne sme zanemariti dejstva, da se je na podlagi omenjenega povečalo zadovoljstvo kupcev, kot tudi zadovoljstvo prevoznikov, ki si lahko zaradi neprestane možnosti nalaganja cementa in nečakanja v vrsti, kot se je to dogajalo v preteklosti, precej izboljšajo dnevno izkoriščenost voz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29:00Z</dcterms:created>
  <dc:creator>Bregar Peter</dc:creator>
  <dc:description/>
  <cp:keywords/>
  <dc:language>en-US</dc:language>
  <cp:lastModifiedBy>Alenka Gračnar</cp:lastModifiedBy>
  <cp:lastPrinted>2009-06-15T12:25:00Z</cp:lastPrinted>
  <dcterms:modified xsi:type="dcterms:W3CDTF">2010-06-18T09:47:00Z</dcterms:modified>
  <cp:revision>5</cp:revision>
  <dc:subject/>
  <dc:title>ETI d</dc:title>
</cp:coreProperties>
</file>